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GC: Board Resolution on Convening the Annual General Meeting of Shareholde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 24 Feb 2017, the NGOQUYEN Processing Export Joint Stock Company announced Board Resolution on convening the Annual General Meeting of Shareholders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:</w:t>
      </w:r>
      <w:r>
        <w:rPr>
          <w:rFonts w:cs="Arial" w:ascii="Arial" w:hAnsi="Arial"/>
          <w:sz w:val="20"/>
          <w:szCs w:val="20"/>
        </w:rPr>
        <w:t xml:space="preserve"> Convene the Annual General Meeting of Shareholders 2017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cord date: 24 Mar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ime and place will be informed to shareholders in the invitation letter sent by Board of Direct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t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port of Board of Directors on business operation results in 2016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Business operation plan for 2017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port of Board of Supervisors on evaluation of business operation 2017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lan of profit distribution 2016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sk for the General Meeting for opinions on: Selecting an auditor to make the Financial Statement 2017; Adjusting and amending the company’s Charter and other relevant issues under the voting right of the General Meetin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2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mplemen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 members of Board of Directors and Management Board to guide the convention of the Annual General Meeting of Shareholders in accordance with current legal regul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esolution goes into force on the date of signature. Members of Board of Directors and Management Board and relevant departments are responsible to implement this resolution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4:00Z</dcterms:created>
  <dc:creator>SON HAI</dc:creator>
  <dc:description/>
  <cp:keywords/>
  <dc:language>en-US</dc:language>
  <cp:lastModifiedBy>Toan Nguyen Huy</cp:lastModifiedBy>
  <dcterms:modified xsi:type="dcterms:W3CDTF">2017-03-08T04:11:00Z</dcterms:modified>
  <cp:revision>4</cp:revision>
  <dc:subject/>
  <dc:title/>
</cp:coreProperties>
</file>